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CLEARVIEW DISABILITY RESOURCE CENTER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1114 SW Frazer Ave.  *  PENDLETON, OR  97801  *541-276-1130*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ax—1-866-998-1972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Medical Loan Closet/Loan Agree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  <w:u w:val="single"/>
        </w:rPr>
        <w:t>Name of Borrower</w:t>
      </w:r>
      <w:r>
        <w:rPr>
          <w:rFonts w:cs="Verdana" w:ascii="Verdana" w:hAnsi="Verdana"/>
        </w:rPr>
        <w:t>:___________________________________</w:t>
      </w:r>
      <w:r>
        <w:rPr>
          <w:rFonts w:cs="Verdana" w:ascii="Verdana" w:hAnsi="Verdana"/>
          <w:b/>
          <w:sz w:val="24"/>
          <w:szCs w:val="24"/>
          <w:u w:val="single"/>
        </w:rPr>
        <w:t>DOB</w:t>
      </w:r>
      <w:r>
        <w:rPr>
          <w:rFonts w:cs="Verdana" w:ascii="Verdana" w:hAnsi="Verdana"/>
        </w:rPr>
        <w:t>:________________</w:t>
      </w:r>
    </w:p>
    <w:p>
      <w:pPr>
        <w:pStyle w:val="Normal"/>
        <w:rPr/>
      </w:pPr>
      <w:r>
        <w:rPr>
          <w:rFonts w:cs="Verdana" w:ascii="Verdana" w:hAnsi="Verdana"/>
        </w:rPr>
        <w:t>Physical Address: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hone #: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  <w:u w:val="single"/>
        </w:rPr>
        <w:t>Name of Insurance</w:t>
      </w:r>
      <w:r>
        <w:rPr>
          <w:rFonts w:cs="Verdana" w:ascii="Verdana" w:hAnsi="Verdana"/>
        </w:rPr>
        <w:t>: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Responsible Person:______________________________Relationship: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hone #:______________________________Oregon Driver’s License: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e you a Military Veteran:  Yes_____ No_____  Branch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tem #/Description                                                                            Purchase Price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16"/>
          <w:szCs w:val="16"/>
        </w:rPr>
        <w:t>#1: _______________________________________________________________      $___________________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16"/>
          <w:szCs w:val="16"/>
        </w:rPr>
        <w:t>#2: _______________________________________________________________      $___________________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16"/>
          <w:szCs w:val="16"/>
        </w:rPr>
        <w:t>#3: _______________________________________________________________      $___________________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16"/>
          <w:szCs w:val="16"/>
        </w:rPr>
        <w:t>#4: _______________________________________________________________      $___________________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LOAN TERMS:  THE USER AND THE RESPONSIBLE PARTY NAMED ABOVE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UNDERSTAND AND AGREE TO ALL THE CONDITIONS SPECIFIED BELOW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/WE UNDERSTAND THE LOAN PERIOD IS </w:t>
      </w:r>
      <w:r>
        <w:rPr>
          <w:rFonts w:cs="Verdana" w:ascii="Verdana" w:hAnsi="Verdana"/>
          <w:b/>
          <w:sz w:val="16"/>
          <w:szCs w:val="16"/>
          <w:u w:val="single"/>
        </w:rPr>
        <w:t>UP TO 3 MONTHS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/WE AGREE </w:t>
      </w:r>
      <w:r>
        <w:rPr>
          <w:rFonts w:cs="Verdana" w:ascii="Verdana" w:hAnsi="Verdana"/>
          <w:b/>
          <w:sz w:val="16"/>
          <w:szCs w:val="16"/>
          <w:u w:val="single"/>
        </w:rPr>
        <w:t>TO RETURN</w:t>
      </w:r>
      <w:r>
        <w:rPr>
          <w:rFonts w:cs="Verdana" w:ascii="Verdana" w:hAnsi="Verdana"/>
          <w:b/>
          <w:sz w:val="16"/>
          <w:szCs w:val="16"/>
        </w:rPr>
        <w:t xml:space="preserve"> THE EQUIPMENT BORROWED ON OR BEFORE THE DATE SPECIFI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/WE WILL MAKE NO ALTERATIONS TO EQUIPMENT OR MARK ON ANY PART OF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/WE WILL NOT REMOVE ANY OWNER OR INVENTORY LABEL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/WE WILL MAINTAIN EQUIPMENT IN A CLEAN SANITARY CONDITION WHEN IN US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/WE HAVE INSPECTED THE EQUIPMENT; IT IS IN GOOD CONDITION, FREE OF DEFEC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/WE UNDERSTAND THERE MAY BE A FEE IF DAMAGED, LOST OR RETURNED DI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/WE WILL NOTIFY CLEARVIEW IF THERE IS AN ADDRESS OF PHONE NUMBER CHANGE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/WE WILL HOLD CMDRC HARMLESS FROM ALL CLAIMS, ACTIONS, PROCEEDINGS, DAMAGES, AND LIABILITIES, INCLUDING ATTORNEY’S FEES ARISING FROM MISUSE INVOLVING INJURY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/WE WILL RETURN EQUIPMENT CLEAN AND IN THE SAME CONDITION AS I/WE RECEIVED IT.</w:t>
      </w:r>
    </w:p>
    <w:p>
      <w:pPr>
        <w:pStyle w:val="Normal"/>
        <w:spacing w:before="280" w:after="280"/>
        <w:ind w:left="360" w:hanging="0"/>
        <w:rPr/>
      </w:pPr>
      <w:r>
        <w:rPr>
          <w:rFonts w:cs="Verdana" w:ascii="Verdana" w:hAnsi="Verdana"/>
          <w:b/>
          <w:sz w:val="18"/>
          <w:szCs w:val="18"/>
        </w:rPr>
        <w:t>I AGREE TO PAY A $20 FEE IF EQUIPMENT IS RETURNED DIRTY OR DAMAGED</w:t>
      </w:r>
      <w:r>
        <w:rPr>
          <w:rFonts w:cs="Verdana" w:ascii="Verdana" w:hAnsi="Verdana"/>
          <w:b/>
          <w:sz w:val="18"/>
          <w:szCs w:val="18"/>
          <w:u w:val="single"/>
        </w:rPr>
        <w:t>____________INITIAL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sz w:val="20"/>
          <w:szCs w:val="20"/>
        </w:rPr>
        <w:t>DATE LOANED:______________________DATE TO BE RETURNED:______________________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borrower and responsible person receiving the loan items described and numbered above herein; forever release Clearview Disability Resource Center and their agents from any and all liability related to the loan of durable medical equipment and the use of those specific items.</w:t>
      </w:r>
    </w:p>
    <w:p>
      <w:pPr>
        <w:pStyle w:val="Normal"/>
        <w:spacing w:before="280" w:after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EARVIEW REPRESENTATIVE: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RROWER/RESPONSIBLE PERSON:_______________________________________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</w:rPr>
        <w:t>RETURN SIGNATURE:____________________________________DATE:___________</w:t>
      </w:r>
    </w:p>
    <w:sectPr>
      <w:footerReference w:type="default" r:id="rId2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" w:hAnsi="Lucida Sans" w:eastAsia="Times New Roman" w:cs="Lucida Sans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HeaderChar">
    <w:name w:val="Header Char"/>
    <w:qFormat/>
    <w:rPr>
      <w:rFonts w:ascii="Lucida Sans" w:hAnsi="Lucida Sans" w:eastAsia="Times New Roman" w:cs="Lucida Sans"/>
      <w:sz w:val="22"/>
      <w:szCs w:val="22"/>
      <w:lang w:bidi="en-US"/>
    </w:rPr>
  </w:style>
  <w:style w:type="character" w:styleId="FooterChar">
    <w:name w:val="Footer Char"/>
    <w:qFormat/>
    <w:rPr>
      <w:rFonts w:ascii="Lucida Sans" w:hAnsi="Lucida Sans" w:eastAsia="Times New Roman" w:cs="Lucida Sans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22:00Z</dcterms:created>
  <dc:creator>Clearview MDRC</dc:creator>
  <dc:description/>
  <cp:keywords/>
  <dc:language>en-US</dc:language>
  <cp:lastModifiedBy>Carol Umbarger</cp:lastModifiedBy>
  <cp:lastPrinted>2019-10-18T10:22:00Z</cp:lastPrinted>
  <dcterms:modified xsi:type="dcterms:W3CDTF">2020-05-18T20:07:00Z</dcterms:modified>
  <cp:revision>6</cp:revision>
  <dc:subject/>
  <dc:title/>
</cp:coreProperties>
</file>